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/>
      </w:pPr>
      <w:r>
        <w:rPr/>
        <w:t>Supply of IT Equipment for the needs of the project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  <w:t>Kladovo- Republic of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ORS 363/Kladovo/TO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1.2021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Municipality of Klad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/>
      </w:pPr>
      <w:r>
        <w:rPr/>
        <w:t>The offers submitted did not pass the administrative procedure and the contract was not awarded. The tender procedure will be re-announced soon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9:00Z</dcterms:created>
  <dc:creator>chattob</dc:creator>
  <dc:description/>
  <cp:keywords/>
  <dc:language>en-US</dc:language>
  <cp:lastModifiedBy>bobic</cp:lastModifiedBy>
  <cp:lastPrinted>2013-12-16T11:49:00Z</cp:lastPrinted>
  <dcterms:modified xsi:type="dcterms:W3CDTF">2021-03-09T10:30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